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大会入住宾馆、分会场特邀报告及联系人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91"/>
        <w:gridCol w:w="913"/>
        <w:gridCol w:w="1337"/>
        <w:gridCol w:w="1531"/>
        <w:gridCol w:w="7967"/>
        <w:gridCol w:w="2239"/>
      </w:tblGrid>
      <w:tr>
        <w:trPr>
          <w:trHeight w:val="41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编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宾馆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入住会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分会场主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承办单位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szCs w:val="21"/>
              </w:rPr>
              <w:t>分会场</w:t>
            </w:r>
            <w:r>
              <w:rPr>
                <w:rFonts w:eastAsia="黑体"/>
                <w:szCs w:val="21"/>
              </w:rPr>
              <w:t>特邀报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分会场联系人</w:t>
            </w:r>
          </w:p>
        </w:tc>
      </w:tr>
      <w:tr>
        <w:trPr>
          <w:trHeight w:val="227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Cs w:val="21"/>
              </w:rPr>
            </w:pPr>
            <w:r>
              <w:rPr>
                <w:b/>
                <w:color w:val="000000"/>
                <w:spacing w:val="-12"/>
                <w:szCs w:val="21"/>
              </w:rPr>
              <w:t>西郊宾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Cs w:val="21"/>
              </w:rPr>
            </w:pPr>
            <w:r>
              <w:rPr>
                <w:b/>
                <w:color w:val="000000"/>
                <w:spacing w:val="-12"/>
                <w:szCs w:val="21"/>
              </w:rPr>
            </w:r>
          </w:p>
          <w:p>
            <w:pPr>
              <w:pStyle w:val="Normal"/>
              <w:jc w:val="center"/>
              <w:rPr>
                <w:rStyle w:val="Opmapsinglepointinforight1"/>
                <w:color w:val="000000"/>
                <w:spacing w:val="-6"/>
                <w:szCs w:val="21"/>
              </w:rPr>
            </w:pPr>
            <w:r>
              <w:rPr>
                <w:rStyle w:val="Opmapsinglepointinforight1"/>
                <w:color w:val="000000"/>
                <w:spacing w:val="-6"/>
                <w:szCs w:val="21"/>
              </w:rPr>
              <w:t>海淀区王庄路</w:t>
            </w:r>
            <w:r>
              <w:rPr>
                <w:rStyle w:val="Opmapsinglepointinforight1"/>
                <w:color w:val="000000"/>
                <w:spacing w:val="-6"/>
                <w:szCs w:val="21"/>
              </w:rPr>
              <w:t>18</w:t>
            </w:r>
            <w:r>
              <w:rPr>
                <w:rStyle w:val="Opmapsinglepointinforight1"/>
                <w:color w:val="000000"/>
                <w:spacing w:val="-6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gapright2"/>
                <w:color w:val="000000"/>
                <w:spacing w:val="-6"/>
                <w:szCs w:val="21"/>
              </w:rPr>
              <w:t>010</w:t>
            </w:r>
            <w:r>
              <w:rPr>
                <w:rStyle w:val="Cgapright2"/>
                <w:color w:val="000000"/>
                <w:spacing w:val="-6"/>
                <w:szCs w:val="21"/>
              </w:rPr>
              <w:t>-</w:t>
            </w:r>
            <w:r>
              <w:rPr>
                <w:rStyle w:val="Cgapright2"/>
                <w:color w:val="000000"/>
                <w:spacing w:val="-6"/>
                <w:szCs w:val="21"/>
              </w:rPr>
              <w:t>623222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森林培育份会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百年”</w:t>
            </w:r>
            <w:r>
              <w:rPr>
                <w:rFonts w:cs="宋体"/>
                <w:szCs w:val="21"/>
              </w:rPr>
              <w:t>森林培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森林培育分会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沈国舫，北京林业大学院士</w:t>
            </w:r>
            <w:r>
              <w:rPr/>
              <w:t>/</w:t>
            </w:r>
            <w:r>
              <w:rPr/>
              <w:t>教授：中国生态保护与建设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王祝雄，国家林业局造林绿化管理司司长：加强森林经营</w:t>
            </w:r>
            <w:r>
              <w:rPr>
                <w:rFonts w:eastAsia="Times New Roman"/>
              </w:rPr>
              <w:t xml:space="preserve"> </w:t>
            </w:r>
            <w:r>
              <w:rPr/>
              <w:t>着力提升森林质量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盛炜彤，中国林科院林业研究所研究员：中国人工林发展历程、问题及展望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赵</w:t>
            </w:r>
            <w:r>
              <w:rPr>
                <w:rFonts w:eastAsia="Times New Roman"/>
              </w:rPr>
              <w:t xml:space="preserve">  </w:t>
            </w:r>
            <w:r>
              <w:rPr/>
              <w:t>忠，西北农林科技大学常务副书记</w:t>
            </w:r>
            <w:r>
              <w:rPr/>
              <w:t>/</w:t>
            </w:r>
            <w:r>
              <w:rPr/>
              <w:t>教授：我国古树名木保护研究进展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马履一，北京林业大学校长助理</w:t>
            </w:r>
            <w:r>
              <w:rPr/>
              <w:t>/</w:t>
            </w:r>
            <w:r>
              <w:rPr/>
              <w:t>教授：油松培育研究历程及展望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张建国，中国林科院林业研究所所长</w:t>
            </w:r>
            <w:r>
              <w:rPr/>
              <w:t>/</w:t>
            </w:r>
            <w:r>
              <w:rPr/>
              <w:t>研究员：毛白杨的起源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沈海龙，东北林业大学林学院副院长</w:t>
            </w:r>
            <w:r>
              <w:rPr/>
              <w:t>/</w:t>
            </w:r>
            <w:r>
              <w:rPr/>
              <w:t>教授：森林质量精准提升之指标体系、实现技术及监管方法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方升佐，南京林业大学林学院书记</w:t>
            </w:r>
            <w:r>
              <w:rPr/>
              <w:t>/</w:t>
            </w:r>
            <w:r>
              <w:rPr/>
              <w:t>教授：关于人工林林分结构与调控研究的思考；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范少辉，国际竹藤中心处长</w:t>
            </w:r>
            <w:r>
              <w:rPr/>
              <w:t>/</w:t>
            </w:r>
            <w:r>
              <w:rPr/>
              <w:t>研究员：竹林培育基础与技术研究进展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贾忠奎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3810238122</w:t>
            </w:r>
          </w:p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b/>
                <w:szCs w:val="21"/>
              </w:rPr>
              <w:t>NSC15th@126.com</w:t>
            </w:r>
          </w:p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李国雷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3810402768</w:t>
            </w:r>
          </w:p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席本野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8638539681</w:t>
            </w:r>
          </w:p>
        </w:tc>
      </w:tr>
      <w:tr>
        <w:trPr>
          <w:trHeight w:val="124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3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园林分会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森林景观营造与绿色生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林业大学风景园林学院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张启翔，国家花卉工程技术研究中心</w:t>
            </w:r>
            <w:r>
              <w:rPr/>
              <w:t>/</w:t>
            </w:r>
            <w:r>
              <w:rPr/>
              <w:t>北京林业大学主任</w:t>
            </w:r>
            <w:r>
              <w:rPr/>
              <w:t>/</w:t>
            </w:r>
            <w:r>
              <w:rPr/>
              <w:t>教授：中国花卉产业发展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张玉钧，北京林业大学教授：保护地治理与国家公园体制创新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许大为，东北林业大学院长</w:t>
            </w:r>
            <w:r>
              <w:rPr/>
              <w:t>/</w:t>
            </w:r>
            <w:r>
              <w:rPr/>
              <w:t>教授：城市河流水系景观协同机制与规划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芦建国，南京林业大学所长</w:t>
            </w:r>
            <w:r>
              <w:rPr/>
              <w:t>/</w:t>
            </w:r>
            <w:r>
              <w:rPr/>
              <w:t>教授：植物造景若干性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张延龙，西北农林科技大学院长</w:t>
            </w:r>
            <w:r>
              <w:rPr/>
              <w:t>/</w:t>
            </w:r>
            <w:r>
              <w:rPr/>
              <w:t>教授：中国牡丹资源及其综合利用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沈守云，中南林业科技大学院长</w:t>
            </w:r>
            <w:r>
              <w:rPr/>
              <w:t>/</w:t>
            </w:r>
            <w:r>
              <w:rPr/>
              <w:t>教授：互联网与风景园林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张玉均，</w:t>
            </w:r>
            <w:r>
              <w:rPr>
                <w:rFonts w:cs="宋体"/>
                <w:szCs w:val="21"/>
              </w:rPr>
              <w:t>13641358466</w:t>
            </w:r>
            <w:r>
              <w:rPr>
                <w:rFonts w:cs="宋体"/>
                <w:szCs w:val="21"/>
              </w:rPr>
              <w:t>，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yjzhang@bjfu.edu.cn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伟，</w:t>
            </w:r>
            <w:r>
              <w:rPr>
                <w:rFonts w:cs="宋体"/>
                <w:szCs w:val="21"/>
              </w:rPr>
              <w:t>13021900055</w:t>
            </w:r>
          </w:p>
        </w:tc>
      </w:tr>
      <w:tr>
        <w:trPr>
          <w:trHeight w:val="102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7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业经济分会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林业改革与发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林业大学经济管理学院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黄群慧，中国社科院工业经济研究所所长</w:t>
            </w:r>
            <w:r>
              <w:rPr/>
              <w:t>/</w:t>
            </w:r>
            <w:r>
              <w:rPr/>
              <w:t>教授：论供给侧结构性改革的主攻方向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何秀荣，国务院参事、中国农业大学图书馆馆长</w:t>
            </w:r>
            <w:r>
              <w:rPr/>
              <w:t>/</w:t>
            </w:r>
            <w:r>
              <w:rPr/>
              <w:t>教授：农业供给侧改革的目标、重点与难题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周宏春，国务院发展研究中心社会发展研究部主任</w:t>
            </w:r>
            <w:r>
              <w:rPr/>
              <w:t>/</w:t>
            </w:r>
            <w:r>
              <w:rPr/>
              <w:t>教授：生态价值与生态文明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徐晋涛，北京大学国家发展研究院副院长</w:t>
            </w:r>
            <w:r>
              <w:rPr/>
              <w:t>/</w:t>
            </w:r>
            <w:r>
              <w:rPr/>
              <w:t>教授</w:t>
            </w:r>
            <w:r>
              <w:rPr/>
              <w:t>:</w:t>
            </w:r>
            <w:r>
              <w:rPr/>
              <w:t>有关桉树人工林发展的经济学思考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邓祥征，中国科学院地理科学与资源研究所对外合作处处长</w:t>
            </w:r>
            <w:r>
              <w:rPr/>
              <w:t>/</w:t>
            </w:r>
            <w:r>
              <w:rPr/>
              <w:t>教授：森林保护、基础设施建设与林区发展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程宝栋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010-62337245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3811682676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aodongcheng@163.com</w:t>
            </w:r>
          </w:p>
          <w:p>
            <w:pPr>
              <w:pStyle w:val="Normal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强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010-62338424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13681123123</w:t>
            </w:r>
          </w:p>
        </w:tc>
      </w:tr>
      <w:tr>
        <w:trPr>
          <w:trHeight w:val="168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27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林学会分会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地方林业现代化建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黑龙江省林学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江西省林学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川省林学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林学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浙江省林学会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杨国亭，黑龙江省林业厅</w:t>
            </w:r>
            <w:r>
              <w:rPr/>
              <w:t>/</w:t>
            </w:r>
            <w:r>
              <w:rPr/>
              <w:t>省林学会</w:t>
            </w:r>
            <w:r>
              <w:rPr>
                <w:rFonts w:eastAsia="Times New Roman"/>
              </w:rPr>
              <w:t xml:space="preserve"> </w:t>
            </w:r>
            <w:r>
              <w:rPr/>
              <w:t>厅长，常务副理事长</w:t>
            </w:r>
            <w:r>
              <w:rPr/>
              <w:t>/</w:t>
            </w:r>
            <w:r>
              <w:rPr/>
              <w:t>教授：森林与人类健康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吴鸿，浙江省林业厅</w:t>
            </w:r>
            <w:r>
              <w:rPr/>
              <w:t>/</w:t>
            </w:r>
            <w:r>
              <w:rPr/>
              <w:t>省林学会巡视员、理事长</w:t>
            </w:r>
            <w:r>
              <w:rPr/>
              <w:t>/</w:t>
            </w:r>
            <w:r>
              <w:rPr/>
              <w:t>教授：科技创新助力现代林业发展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杜天真，江西农业大学</w:t>
            </w:r>
            <w:r>
              <w:rPr/>
              <w:t>/</w:t>
            </w:r>
            <w:r>
              <w:rPr/>
              <w:t>江西省林学会，原副校长、副理事长</w:t>
            </w:r>
            <w:r>
              <w:rPr/>
              <w:t>/</w:t>
            </w:r>
            <w:r>
              <w:rPr/>
              <w:t>教授：国家生态文明（江西）试验区建设的几个观点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王小平，北京市园林绿化局</w:t>
            </w:r>
            <w:r>
              <w:rPr/>
              <w:t>/</w:t>
            </w:r>
            <w:r>
              <w:rPr/>
              <w:t>林学会，副巡视员</w:t>
            </w:r>
            <w:r>
              <w:rPr/>
              <w:t>/</w:t>
            </w:r>
            <w:r>
              <w:rPr/>
              <w:t>秘书长</w:t>
            </w:r>
            <w:r>
              <w:rPr/>
              <w:t>:</w:t>
            </w:r>
            <w:r>
              <w:rPr/>
              <w:t>北京园林绿化増彩延绿工程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慕长龙，四川省林科院副院长</w:t>
            </w:r>
            <w:r>
              <w:rPr/>
              <w:t>/</w:t>
            </w:r>
            <w:r>
              <w:rPr/>
              <w:t>研究员：长江上游生态屏障与长江经济带建设对策研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孙启峰，黑龙江省林学会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3796630567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Cs w:val="21"/>
                <w:shd w:fill="FFFFFF" w:val="clear"/>
              </w:rPr>
            </w:pPr>
            <w:r>
              <w:rPr>
                <w:b/>
                <w:szCs w:val="21"/>
              </w:rPr>
              <w:t>78008539@qq.com</w:t>
            </w:r>
          </w:p>
        </w:tc>
      </w:tr>
      <w:tr>
        <w:trPr>
          <w:trHeight w:val="197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亚奥国际酒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朝阳区北沙滩大屯路甲一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</w:t>
            </w:r>
            <w:r>
              <w:rPr>
                <w:color w:val="000000"/>
                <w:szCs w:val="21"/>
              </w:rPr>
              <w:t>648744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4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森林经理分会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森林经理：历史使命与技术创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森林经理分会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唐守正，中国林科院资源信息所</w:t>
            </w:r>
            <w:r>
              <w:rPr/>
              <w:t>/</w:t>
            </w:r>
            <w:r>
              <w:rPr/>
              <w:t>中国科学院院士</w:t>
            </w:r>
            <w:r>
              <w:rPr/>
              <w:t>/</w:t>
            </w:r>
            <w:r>
              <w:rPr/>
              <w:t>研究员：中国森林经理的思考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刘于鹤，国家林业局（原林业部）原副部长：国有重点林区改革发展有关问题的思考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徐济德，国家林业局森林资源管理司副司长</w:t>
            </w:r>
            <w:r>
              <w:rPr/>
              <w:t>/</w:t>
            </w:r>
            <w:r>
              <w:rPr/>
              <w:t>教授级高工：关于森林资源调查监测体系建设的思考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周国模，浙江农林大学校长</w:t>
            </w:r>
            <w:r>
              <w:rPr/>
              <w:t>/</w:t>
            </w:r>
            <w:r>
              <w:rPr/>
              <w:t>教授：森林经理学科发展的几点思考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孙玉军，北京林业大学教授：森林多功能监测技术与实践探索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丰庆荣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3641360128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ljlfh@163.com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闫宏伟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8910711932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雷相东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3269267240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王新杰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8811037089</w:t>
            </w:r>
          </w:p>
        </w:tc>
      </w:tr>
      <w:tr>
        <w:trPr>
          <w:trHeight w:val="19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5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化分会</w:t>
            </w:r>
            <w:r>
              <w:rPr>
                <w:szCs w:val="21"/>
              </w:rPr>
              <w:t>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推动成果转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支撑产业发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产化学化工分会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储富祥，中国林科院副院长</w:t>
            </w:r>
            <w:r>
              <w:rPr/>
              <w:t>/</w:t>
            </w:r>
            <w:r>
              <w:rPr/>
              <w:t>研究员：生物基高分子新材料制备及应用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蒋剑春，中国林科院林产化工研究所研究员：生物质能源技术研究与产业发展的战略思考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孙润仓，北京林业大学教授：我国木质纤维生物质炼制工业</w:t>
            </w:r>
            <w:r>
              <w:rPr/>
              <w:t>-</w:t>
            </w:r>
            <w:r>
              <w:rPr/>
              <w:t>生物材料和生物乙醇生产现状及前景分析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刘守新，东北林业大学院长</w:t>
            </w:r>
            <w:r>
              <w:rPr/>
              <w:t>/</w:t>
            </w:r>
            <w:r>
              <w:rPr/>
              <w:t>教授：生物质资源的水热转化</w:t>
            </w:r>
            <w:r>
              <w:rPr/>
              <w:t>:</w:t>
            </w:r>
            <w:r>
              <w:rPr/>
              <w:t>研究现状与展望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赵振东，中国林科院林产化工研究所研究员：松脂化学利用的研究与进展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勇</w:t>
            </w:r>
            <w:r>
              <w:rPr>
                <w:rFonts w:eastAsia="Times New Roman"/>
              </w:rPr>
              <w:t xml:space="preserve">  </w:t>
            </w:r>
            <w:r>
              <w:rPr/>
              <w:t>强，南京林业大学处长</w:t>
            </w:r>
            <w:r>
              <w:rPr/>
              <w:t>/</w:t>
            </w:r>
            <w:r>
              <w:rPr/>
              <w:t>教授：林产品精深加工与大健康产业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房桂干，中国林科院林产化工研究所副所长</w:t>
            </w:r>
            <w:r>
              <w:rPr/>
              <w:t>/</w:t>
            </w:r>
            <w:r>
              <w:rPr/>
              <w:t>研究员：林业剩余物高效清洁制浆新技术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刘军利，</w:t>
            </w:r>
            <w:r>
              <w:rPr>
                <w:szCs w:val="21"/>
              </w:rPr>
              <w:t>13951974827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5189854@qq.com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艳，</w:t>
            </w:r>
            <w:r>
              <w:rPr>
                <w:szCs w:val="21"/>
              </w:rPr>
              <w:t>13951876190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王石发，</w:t>
            </w:r>
            <w:r>
              <w:rPr>
                <w:szCs w:val="21"/>
              </w:rPr>
              <w:t>13813986152</w:t>
            </w:r>
          </w:p>
        </w:tc>
      </w:tr>
      <w:tr>
        <w:trPr>
          <w:trHeight w:val="93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济林分会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油茶</w:t>
            </w:r>
            <w:r>
              <w:rPr>
                <w:rFonts w:cs="宋体"/>
                <w:szCs w:val="21"/>
              </w:rPr>
              <w:t>—</w:t>
            </w:r>
            <w:r>
              <w:rPr>
                <w:rFonts w:cs="宋体"/>
                <w:szCs w:val="21"/>
              </w:rPr>
              <w:t>传统产业与创新发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济林分会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茶油保健功能、营养与健康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油茶分子育种进展与发展方向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油茶遗传资源与创新应用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油茶栽培标准化与质量安全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油茶产业发展态势与展望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郭少海，</w:t>
            </w:r>
            <w:r>
              <w:rPr>
                <w:rFonts w:cs="宋体"/>
                <w:szCs w:val="21"/>
              </w:rPr>
              <w:t>13365727995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guoshaohai@126.com</w:t>
            </w:r>
          </w:p>
          <w:p>
            <w:pPr>
              <w:pStyle w:val="Normal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袁德义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3739089856</w:t>
            </w:r>
          </w:p>
        </w:tc>
      </w:tr>
      <w:tr>
        <w:trPr>
          <w:trHeight w:val="155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9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松树分会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松树高效培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松树分会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王章荣，南京林业大学教授：发展马尾松育种新阶段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悦，北京林业大学教授：分子标记在针叶树改良中的策略探索与实践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姜景民，中国林科院亚林所研究员：国外松引种与遗传改良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赵振东，中国林科院林化所研究员：松脂深加工利用现状及其资源基础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杨章旗，广西林科院所长</w:t>
            </w:r>
            <w:r>
              <w:rPr/>
              <w:t>/</w:t>
            </w:r>
            <w:r>
              <w:rPr/>
              <w:t>教授级高工：马尾松材脂兼用林培育研究现状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刘云彩，云南林科院副院长</w:t>
            </w:r>
            <w:r>
              <w:rPr/>
              <w:t>/</w:t>
            </w:r>
            <w:r>
              <w:rPr/>
              <w:t>研究员：云南乡土松树研究进展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田晓堃</w:t>
            </w:r>
            <w:r>
              <w:rPr>
                <w:rFonts w:cs="宋体"/>
                <w:spacing w:val="-8"/>
                <w:szCs w:val="21"/>
              </w:rPr>
              <w:t>，</w:t>
            </w:r>
            <w:r>
              <w:rPr>
                <w:rFonts w:cs="宋体"/>
                <w:spacing w:val="-8"/>
                <w:szCs w:val="21"/>
              </w:rPr>
              <w:t>中国林科院亚热带林业研究所</w:t>
            </w:r>
            <w:r>
              <w:rPr>
                <w:rFonts w:cs="宋体"/>
                <w:spacing w:val="-8"/>
                <w:szCs w:val="21"/>
              </w:rPr>
              <w:t>，</w:t>
            </w:r>
            <w:r>
              <w:rPr>
                <w:szCs w:val="21"/>
              </w:rPr>
              <w:t>13456811168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gshfh</w:t>
            </w:r>
            <w:r>
              <w:rPr>
                <w:b/>
                <w:szCs w:val="21"/>
              </w:rPr>
              <w:t>2016@126.com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伟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3683122096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周志春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3336073316</w:t>
            </w:r>
          </w:p>
        </w:tc>
      </w:tr>
      <w:tr>
        <w:trPr>
          <w:trHeight w:val="183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20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湿地分会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湿地、野生动植物与自然保护区管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国林科院湿地研究所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崔国发，北京林业大学教授：我国广义自然保护区发展现状和研究进展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徐卫华，中国科学院生态环境研究中心研究员：我国国家公园建设现状与未来空间布局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王艳芬，中国科学院大学副校长</w:t>
            </w:r>
            <w:r>
              <w:rPr/>
              <w:t>/</w:t>
            </w:r>
            <w:r>
              <w:rPr/>
              <w:t>教授：基于生态过程的高寒湿地生态系统管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严登华，中国水利水电科学研究院所长</w:t>
            </w:r>
            <w:r>
              <w:rPr/>
              <w:t>/</w:t>
            </w:r>
            <w:r>
              <w:rPr/>
              <w:t>教授级高工：生态海绵智慧流域建设若干关键问题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庄绪亮，中国科学院生态环境研究中心研究员：湿地在黑臭水体治理中的作用研究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10-62824155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3426298328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b/>
              </w:rPr>
              <w:t>wetlands207@</w:t>
            </w:r>
            <w:r>
              <w:rPr>
                <w:b/>
                <w:szCs w:val="21"/>
              </w:rPr>
              <w:t>163</w:t>
            </w:r>
            <w:r>
              <w:rPr>
                <w:b/>
              </w:rPr>
              <w:t>.com</w:t>
            </w:r>
          </w:p>
        </w:tc>
      </w:tr>
      <w:tr>
        <w:trPr>
          <w:trHeight w:val="112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塔里木石油酒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朝阳区北沙滩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648700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7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森林病理分会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森林病理与森林健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森林病理分会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  <w:t>1</w:t>
            </w:r>
            <w:r>
              <w:rPr/>
              <w:t>、田呈明，北京林业大学林学院副院长</w:t>
            </w:r>
            <w:r>
              <w:rPr/>
              <w:t>/</w:t>
            </w:r>
            <w:r>
              <w:rPr/>
              <w:t>教授：黄栌枯萎病成灾与控制技术研究；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  <w:t>2</w:t>
            </w:r>
            <w:r>
              <w:rPr/>
              <w:t>、陈凤毛，南京林业大学林学院副院长</w:t>
            </w:r>
            <w:r>
              <w:rPr/>
              <w:t>/</w:t>
            </w:r>
            <w:r>
              <w:rPr/>
              <w:t>教授：中国松材线虫病防控与检测技术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麟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3913983116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sfpcaf@126.com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军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3621368420</w:t>
            </w:r>
          </w:p>
        </w:tc>
      </w:tr>
      <w:tr>
        <w:trPr>
          <w:trHeight w:val="154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8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森林昆虫分会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森林昆虫的管理与利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森林昆虫分会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骆有庆，北京林业大学副校长</w:t>
            </w:r>
            <w:r>
              <w:rPr/>
              <w:t>/</w:t>
            </w:r>
            <w:r>
              <w:rPr/>
              <w:t>教授：试论林业生物灾害防控的科技创新链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杨忠岐，中国林科院森环森保所研究员：生物防治我国重大有害生物现状与前景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阿地力</w:t>
            </w:r>
            <w:r>
              <w:rPr/>
              <w:t>·</w:t>
            </w:r>
            <w:r>
              <w:rPr/>
              <w:t>沙塔尔，新疆农业大学林学与园艺学院副院长</w:t>
            </w:r>
            <w:r>
              <w:rPr/>
              <w:t>/</w:t>
            </w:r>
            <w:r>
              <w:rPr/>
              <w:t>教授：新疆经济林病虫害发生现状及趋势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赵宇翔，国家林业局造林绿化管理司防治处处长：题目待定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孙江华，中科院动物所研究员：松材线虫与松墨天牛种间互作的化学通讯机制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bookmarkStart w:id="0" w:name="OLE_LINK4"/>
            <w:r>
              <w:rPr>
                <w:rFonts w:cs="宋体"/>
                <w:szCs w:val="21"/>
              </w:rPr>
              <w:t>宗世祥</w:t>
            </w:r>
            <w:r>
              <w:rPr>
                <w:rFonts w:cs="宋体"/>
                <w:szCs w:val="21"/>
              </w:rPr>
              <w:t>，</w:t>
            </w:r>
            <w:bookmarkEnd w:id="0"/>
            <w:r>
              <w:rPr>
                <w:szCs w:val="21"/>
              </w:rPr>
              <w:t>13681389851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ongsx@126.com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张彦龙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401041094</w:t>
            </w:r>
          </w:p>
        </w:tc>
      </w:tr>
      <w:tr>
        <w:trPr>
          <w:trHeight w:val="76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5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森林防火分会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森林消防队伍专业化、现代化建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森林防火专业委员会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待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赵晓东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3601392169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fzwh@126.com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曹文婷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5609363166</w:t>
            </w:r>
          </w:p>
        </w:tc>
      </w:tr>
      <w:tr>
        <w:trPr>
          <w:trHeight w:val="1981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奥凯富国际酒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注：请到对面的</w:t>
            </w:r>
            <w:r>
              <w:rPr>
                <w:b/>
                <w:szCs w:val="21"/>
              </w:rPr>
              <w:t>中奥马哥孛罗大酒店先办理报到注册，再由志愿者引导入住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朝阳区慧忠北里</w:t>
            </w: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596366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6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下经济分会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林下经济的模式、经验与功能拓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林下经济分会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李文华，中国科学院地理资源研究所院士</w:t>
            </w:r>
            <w:r>
              <w:rPr/>
              <w:t>/</w:t>
            </w:r>
            <w:r>
              <w:rPr/>
              <w:t>研究员：中国农林复合经营与林下经济的分区与分类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李育才，国家林业局原副局长：中国牡丹林下发展的现状与未来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闵庆文，中国科学院地理科学与资源研究所研究员：中国林业文化遗产的动态保护与可持续发展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张象枢，中国人民大学环境学院教授：深化林农复合与林下经济体制机制改革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伦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8518437368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bussy@163.com</w:t>
            </w:r>
          </w:p>
          <w:p>
            <w:pPr>
              <w:pStyle w:val="Normal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刘某承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8612927098</w:t>
            </w:r>
          </w:p>
        </w:tc>
      </w:tr>
      <w:tr>
        <w:trPr>
          <w:trHeight w:val="212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2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业计算机应用分会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林业信息技术融合发展与创新应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林业计算机应用分会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黄国胜，国家林业局调查规划设计院处长</w:t>
            </w:r>
            <w:r>
              <w:rPr/>
              <w:t>/</w:t>
            </w:r>
            <w:r>
              <w:rPr/>
              <w:t>高工：林业资源大数据的发展与应用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胡</w:t>
            </w:r>
            <w:r>
              <w:rPr>
                <w:rFonts w:eastAsia="Times New Roman"/>
              </w:rPr>
              <w:t xml:space="preserve">  </w:t>
            </w:r>
            <w:r>
              <w:rPr/>
              <w:t>永，北京市园林绿化局信息中心主任高工：林业大数据的创新应用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旭，中国林科院资源信息研究所主任</w:t>
            </w:r>
            <w:r>
              <w:rPr/>
              <w:t>/</w:t>
            </w:r>
            <w:r>
              <w:rPr/>
              <w:t>研究员：林业物联网与大数据应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闫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明，中国林科院资信所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8518478369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anming0528@126.com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李颂华，北京林业大学信息学院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8911552995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010-62336049</w:t>
            </w:r>
          </w:p>
        </w:tc>
      </w:tr>
      <w:tr>
        <w:trPr>
          <w:trHeight w:val="179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25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树木学分会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树木学：木本</w:t>
            </w:r>
            <w:r>
              <w:rPr>
                <w:rFonts w:cs="宋体"/>
                <w:szCs w:val="21"/>
              </w:rPr>
              <w:t>观赏</w:t>
            </w:r>
            <w:r>
              <w:rPr>
                <w:rFonts w:cs="宋体"/>
                <w:szCs w:val="21"/>
              </w:rPr>
              <w:t>种质资源创新与应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树木学分会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张启翔，北京林业大学副校长</w:t>
            </w:r>
            <w:r>
              <w:rPr/>
              <w:t>/</w:t>
            </w:r>
            <w:r>
              <w:rPr/>
              <w:t>教授：梅花种质资源创新与国际登录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臧德奎，山东农业大学教授：园艺品种命名法规若干问题探讨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柳新红，浙江省林业科学研究院副院长</w:t>
            </w:r>
            <w:r>
              <w:rPr/>
              <w:t>/</w:t>
            </w:r>
            <w:r>
              <w:rPr/>
              <w:t>研究员：关于我国樱花几个科技问题的思考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王贤荣，南京林业大学</w:t>
            </w:r>
            <w:r>
              <w:rPr/>
              <w:t>/</w:t>
            </w:r>
            <w:r>
              <w:rPr/>
              <w:t>树木学分会，副主任委员兼秘书长</w:t>
            </w:r>
            <w:r>
              <w:rPr/>
              <w:t>/</w:t>
            </w:r>
            <w:r>
              <w:rPr/>
              <w:t>教授：樱属资源分类及应用研究研究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伊贤贵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南京林业大学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3770589350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4067272@qq.com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Cs w:val="21"/>
                <w:shd w:fill="FFFFFF" w:val="clear"/>
              </w:rPr>
            </w:pPr>
            <w:r>
              <w:rPr>
                <w:rFonts w:cs="宋体"/>
                <w:szCs w:val="21"/>
                <w:shd w:fill="FFFFFF" w:val="clear"/>
              </w:rPr>
              <w:t>许晓岗</w:t>
            </w:r>
            <w:r>
              <w:rPr>
                <w:rFonts w:cs="宋体"/>
                <w:szCs w:val="21"/>
                <w:shd w:fill="FFFFFF" w:val="clear"/>
              </w:rPr>
              <w:t>，副教授，</w:t>
            </w:r>
            <w:r>
              <w:rPr>
                <w:rFonts w:cs="宋体"/>
                <w:szCs w:val="21"/>
                <w:shd w:fill="FFFFFF" w:val="clear"/>
              </w:rPr>
              <w:t>南京林业大学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Cs w:val="21"/>
                <w:shd w:fill="FFFFFF" w:val="clear"/>
              </w:rPr>
            </w:pPr>
            <w:r>
              <w:rPr>
                <w:rFonts w:cs="宋体"/>
                <w:szCs w:val="21"/>
                <w:shd w:fill="FFFFFF" w:val="clear"/>
              </w:rPr>
              <w:t>13390908012</w:t>
            </w:r>
          </w:p>
        </w:tc>
      </w:tr>
      <w:tr>
        <w:trPr>
          <w:trHeight w:val="240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奥马哥孛罗大酒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朝阳区安立路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</w:t>
            </w:r>
            <w:r>
              <w:rPr>
                <w:szCs w:val="21"/>
              </w:rPr>
              <w:t>-596366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6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竹藤资源利用分会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竹藤：深化供给侧结构改革，助力竹藤产业创新绿色发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竹藤资源利用分会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戈，国际竹藤中心副处长</w:t>
            </w:r>
            <w:r>
              <w:rPr/>
              <w:t>/</w:t>
            </w:r>
            <w:r>
              <w:rPr/>
              <w:t>研究员：竹纤维复合材料创新技术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林</w:t>
            </w:r>
            <w:r>
              <w:rPr>
                <w:rFonts w:eastAsia="Times New Roman"/>
              </w:rPr>
              <w:t xml:space="preserve">  </w:t>
            </w:r>
            <w:r>
              <w:rPr/>
              <w:t>海，浙江大庄实业集团有限公司董事长：竹子的新技术革命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傅万四，国家林业局北京林业机械研究所所长</w:t>
            </w:r>
            <w:r>
              <w:rPr/>
              <w:t>/</w:t>
            </w:r>
            <w:r>
              <w:rPr/>
              <w:t>研究员：竹工机械在现代竹业发展中的作用和地位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陈玉和，国家林业局竹子研究开发中心副主任</w:t>
            </w:r>
            <w:r>
              <w:rPr/>
              <w:t>/</w:t>
            </w:r>
            <w:r>
              <w:rPr/>
              <w:t>研究员：竹木装饰性能及其改良技术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于文吉，中国林科院木材工业研究所所研究员：我国竹材高效利用的技术创新与科学技术问题的再思考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夏恩龙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3810093643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iaenlong@icbr.ac.cn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杨淑敏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4789858</w:t>
            </w:r>
          </w:p>
        </w:tc>
      </w:tr>
      <w:tr>
        <w:trPr>
          <w:trHeight w:val="184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9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木材科学与技术分会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创新驱动：木材科学与技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木材工业分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木材科学分会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坚，东北林业大学</w:t>
            </w:r>
            <w:r>
              <w:rPr/>
              <w:t>/</w:t>
            </w:r>
            <w:r>
              <w:rPr/>
              <w:t>中国工程院院士：木质基功能性光催化材料的研究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吴义强，中南林业科技大学副校长</w:t>
            </w:r>
            <w:r>
              <w:rPr/>
              <w:t>/</w:t>
            </w:r>
            <w:r>
              <w:rPr/>
              <w:t>教授：先进木质纳米纤维功能材料研究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李建章，北京林业大学副院长</w:t>
            </w:r>
            <w:r>
              <w:rPr/>
              <w:t>/</w:t>
            </w:r>
            <w:r>
              <w:rPr/>
              <w:t>教授：家具用速生材改性技术研究与应用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王清文，华南农业大学主任</w:t>
            </w:r>
            <w:r>
              <w:rPr/>
              <w:t>/</w:t>
            </w:r>
            <w:r>
              <w:rPr/>
              <w:t>教授：木塑高性能功能化的实践与新思考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FFFFFF" w:val="clear"/>
              </w:rPr>
            </w:pPr>
            <w:r>
              <w:rPr>
                <w:rFonts w:cs="宋体"/>
                <w:szCs w:val="21"/>
                <w:shd w:fill="FFFFFF" w:val="clear"/>
              </w:rPr>
              <w:t>左迎峰，博士，中南林业科技大学</w:t>
            </w:r>
            <w:r>
              <w:rPr>
                <w:rFonts w:cs="宋体"/>
                <w:szCs w:val="21"/>
                <w:shd w:fill="FFFFFF" w:val="clear"/>
              </w:rPr>
              <w:t>，</w:t>
            </w:r>
            <w:r>
              <w:rPr>
                <w:szCs w:val="21"/>
                <w:shd w:fill="FFFFFF" w:val="clear"/>
              </w:rPr>
              <w:t>15084789175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zuoyf1986@163.com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shd w:fill="FFFFFF" w:val="clear"/>
              </w:rPr>
            </w:pPr>
            <w:r>
              <w:rPr>
                <w:rFonts w:cs="宋体"/>
                <w:szCs w:val="21"/>
                <w:shd w:fill="FFFFFF" w:val="clear"/>
              </w:rPr>
              <w:t>何正斌，博士，北京林业大学</w:t>
            </w:r>
            <w:r>
              <w:rPr>
                <w:rFonts w:cs="宋体"/>
                <w:szCs w:val="21"/>
                <w:shd w:fill="FFFFFF" w:val="clear"/>
              </w:rPr>
              <w:t>，</w:t>
            </w:r>
            <w:r>
              <w:rPr>
                <w:szCs w:val="21"/>
                <w:shd w:fill="FFFFFF" w:val="clear"/>
              </w:rPr>
              <w:t>13810184326</w:t>
            </w:r>
          </w:p>
        </w:tc>
      </w:tr>
      <w:tr>
        <w:trPr>
          <w:trHeight w:val="18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0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森林生态分会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森林与气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森林生态分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林业气象专业委员会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王介民，中国科学院西北生态环境资源研究院研究员：地表水热通量观测理论及技术研究进展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贾根锁，中国科学院大气物理研究所研究员：生态系统与气候变化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张齐兵，中国科学院植物研究所研究员：高山林线与气候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王辉民，中国科学院地理科学与资源研究所研究员：林分结构与养分平衡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张炜银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3691419715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hangwy@caf.ac.cn</w:t>
            </w:r>
          </w:p>
          <w:p>
            <w:pPr>
              <w:pStyle w:val="Normal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辉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3581927980</w:t>
            </w:r>
          </w:p>
          <w:p>
            <w:pPr>
              <w:pStyle w:val="Normal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同小娟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3521027339</w:t>
            </w:r>
          </w:p>
        </w:tc>
      </w:tr>
      <w:tr>
        <w:trPr>
          <w:trHeight w:val="368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26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稳定同位素生态分会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稳定同位素技术在林业研究中应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国林科院森林生态环境与保护研究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国林科院荒漠化研究所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林光辉，清华大学地球系统科学系教授：稳定同位素技术在林业生态研究中的应用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徐</w:t>
            </w:r>
            <w:r>
              <w:rPr>
                <w:rFonts w:eastAsia="Times New Roman"/>
              </w:rPr>
              <w:t xml:space="preserve">  </w:t>
            </w:r>
            <w:r>
              <w:rPr/>
              <w:t>庆，中国林科院森林生态环境与保护研究所研究员：氢氧稳定同位素技术在森林水文过程研究中的应用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宋献方，中科院地理科学与资源研究所研究员：基于环境同位素的不同尺度水循环研究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余新晓，北京林业大学水土保持学院教授：基于稳定同位素的侧柏冠层水碳耦合过程与机制研究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吴</w:t>
            </w:r>
            <w:r>
              <w:rPr>
                <w:rFonts w:eastAsia="Times New Roman"/>
              </w:rPr>
              <w:t xml:space="preserve"> </w:t>
            </w:r>
            <w:r>
              <w:rPr/>
              <w:t>波，中国林科院荒漠化研究所副所长</w:t>
            </w:r>
            <w:r>
              <w:rPr/>
              <w:t>/</w:t>
            </w:r>
            <w:r>
              <w:rPr/>
              <w:t>研究员：荒漠生态系统对人工增水的响应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李胜功，中科院地理科学与资源研究所研究员：森林土壤氮转化对氮添加短期响应的同位素研究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程晓莉，中科院武汉植物园研究员：运用同位素技术及土壤分馏的方法研究土壤碳氮循环过程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高德强，</w:t>
            </w:r>
            <w:r>
              <w:rPr>
                <w:szCs w:val="21"/>
              </w:rPr>
              <w:t>010-62889549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5621555321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Cs w:val="21"/>
                <w:shd w:fill="FFFFFF" w:val="clear"/>
              </w:rPr>
            </w:pPr>
            <w:r>
              <w:rPr>
                <w:b/>
                <w:szCs w:val="21"/>
              </w:rPr>
              <w:t>ylgaodeqiang@163.com</w:t>
            </w:r>
          </w:p>
        </w:tc>
      </w:tr>
      <w:tr>
        <w:trPr>
          <w:trHeight w:val="112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中油宾馆（海淀分部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淀区学院路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号（成府路东口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3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水土保持分会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cs="宋体"/>
                <w:szCs w:val="21"/>
              </w:rPr>
              <w:t>新形势下的水土保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水土保持专业委员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spacing w:val="-8"/>
                <w:szCs w:val="21"/>
              </w:rPr>
              <w:t>森林水文与流域治理专业委员会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姜德文，水利部水土保持监测中心副主任</w:t>
            </w:r>
            <w:r>
              <w:rPr/>
              <w:t>/</w:t>
            </w:r>
            <w:r>
              <w:rPr/>
              <w:t>教授：生态文明新时代的水土保持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汪有科，中科院水保所所研究员：黄土丘陵生态经济林地土壤干层防治探索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王彦辉，中国林科研林业研究所研究员：干旱缺水地区林水关系与综合管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朱清科，北京林业大学水土保持学院教授：黄土高原困难立地近自然造林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史常青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3911188315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qbj@126.com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高国雄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3186170906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初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磊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8751890035</w:t>
            </w:r>
          </w:p>
        </w:tc>
      </w:tr>
      <w:tr>
        <w:trPr>
          <w:trHeight w:val="104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4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业史分会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生态文明视野下的林业史研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业史分会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严</w:t>
            </w:r>
            <w:r>
              <w:rPr>
                <w:rFonts w:eastAsia="Times New Roman"/>
              </w:rPr>
              <w:t xml:space="preserve">  </w:t>
            </w:r>
            <w:r>
              <w:rPr/>
              <w:t>耕，北京林业大学教授：中国林业史研究的现状与前瞻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倪根金，华南农业大学教授：护林碑的研究及价值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包茂红，北京大学教授：森林史与环境史研究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周</w:t>
            </w:r>
            <w:r>
              <w:rPr>
                <w:rFonts w:eastAsia="Times New Roman"/>
              </w:rPr>
              <w:t xml:space="preserve">  </w:t>
            </w:r>
            <w:r>
              <w:rPr/>
              <w:t>琼，云南大学教授：云南橡胶的环境史研究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樊宝敏，中国林科院研究员：银杏历史文化探究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王宗勋，贵州省锦屏县史志办公室研究员：试论清水江木商文化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莉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3520241319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inyeshi@bjfu.edu.cn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飞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3810690959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周景勇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3426211498</w:t>
            </w:r>
          </w:p>
        </w:tc>
      </w:tr>
      <w:tr>
        <w:trPr>
          <w:trHeight w:val="155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21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森林疗养分会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森林疗养：同时关注人和森林两类健康问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京林学会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王国付，浙江省医院老年病研究所主任：森林医学研究进展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李树华，清华大学建筑学院教授：园艺疗法研究进展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吴建平，北京林业大学人文学院教授：森林疗养与环境心理学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成，中国林科院林业研究所研究员：森林挥发物研究进展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周彩贤，北京市园林绿化国际合作项目管理办公室主任</w:t>
            </w:r>
            <w:r>
              <w:rPr/>
              <w:t>:</w:t>
            </w:r>
            <w:r>
              <w:rPr/>
              <w:t>北京森林疗养探索与实践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张黎明，四川省林业厅处长：四川省森林康养实践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邵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丹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3488804426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aod@bjfs.org.cn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马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红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3801017527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szCs w:val="21"/>
                <w:shd w:fill="FFFFFF" w:val="clear"/>
              </w:rPr>
            </w:pPr>
            <w:r>
              <w:rPr>
                <w:rFonts w:cs="宋体"/>
                <w:szCs w:val="21"/>
              </w:rPr>
              <w:t>南海龙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3810030889</w:t>
            </w:r>
          </w:p>
        </w:tc>
      </w:tr>
      <w:tr>
        <w:trPr>
          <w:trHeight w:val="62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  <w:shd w:fill="FFFFFF" w:val="clear"/>
              </w:rPr>
            </w:pPr>
            <w:r>
              <w:rPr>
                <w:rFonts w:cs="宋体"/>
                <w:szCs w:val="21"/>
                <w:shd w:fill="FFFFFF" w:val="clea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29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生论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紧跟</w:t>
            </w:r>
            <w:r>
              <w:rPr>
                <w:rFonts w:cs="宋体"/>
                <w:szCs w:val="21"/>
              </w:rPr>
              <w:t>学术前沿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激发原始创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北京林业大学团委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中国林科院研究生部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傅伯杰，中国科学院资源环境科学与技术局局长</w:t>
            </w:r>
            <w:r>
              <w:rPr/>
              <w:t>/</w:t>
            </w:r>
            <w:r>
              <w:rPr/>
              <w:t>院士：研究生科研与创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林龙圳，</w:t>
            </w:r>
            <w:r>
              <w:rPr>
                <w:rFonts w:cs="宋体"/>
                <w:szCs w:val="21"/>
              </w:rPr>
              <w:t>13810624559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L</w:t>
            </w:r>
            <w:r>
              <w:rPr>
                <w:rFonts w:cs="宋体"/>
                <w:b/>
                <w:szCs w:val="21"/>
              </w:rPr>
              <w:t>inlongzhen83@163.com</w:t>
            </w:r>
          </w:p>
        </w:tc>
      </w:tr>
      <w:tr>
        <w:trPr>
          <w:trHeight w:val="1441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辽宁大厦酒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淀区北四环西路甲二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258</w:t>
            </w:r>
            <w:r>
              <w:rPr>
                <w:szCs w:val="21"/>
              </w:rPr>
              <w:t>99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木遗传育种分会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基于大数据时代的林木可持续高效育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林木遗传育种分会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沈熙环，北京林业大学教授：林木遗传育种学科的发展和展望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超，国家林业局国有林场和林木种苗工作总站总站长：我国林木种苗发展的形势与任务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杨传平，东北林业大学校长</w:t>
            </w:r>
            <w:r>
              <w:rPr/>
              <w:t>/</w:t>
            </w:r>
            <w:r>
              <w:rPr/>
              <w:t>教授：基因组时代的林木育种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陈晓阳，华南农业大学校长</w:t>
            </w:r>
            <w:r>
              <w:rPr/>
              <w:t>/</w:t>
            </w:r>
            <w:r>
              <w:rPr/>
              <w:t>教授：木本饲料植物遗传改良与利用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张方秋，广东省林业科学研究院院长</w:t>
            </w:r>
            <w:r>
              <w:rPr/>
              <w:t>/</w:t>
            </w:r>
            <w:r>
              <w:rPr/>
              <w:t>研究员：林木育种联盟建设的若干探讨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王军辉，中国林科院林业研究所研究员：重要产业树种育种策略与高效育种技术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丁昌俊</w:t>
            </w:r>
            <w:r>
              <w:rPr>
                <w:rFonts w:cs="宋体"/>
                <w:szCs w:val="21"/>
              </w:rPr>
              <w:t>，博士，中国林科院林业研究所，</w:t>
            </w:r>
            <w:r>
              <w:rPr>
                <w:szCs w:val="21"/>
              </w:rPr>
              <w:t>13581996158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angjund@126.com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密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8545565886</w:t>
            </w:r>
          </w:p>
        </w:tc>
      </w:tr>
      <w:tr>
        <w:trPr>
          <w:trHeight w:val="226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1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树木引种驯化分会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新时期树木引种驯化的挑战与机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树木引种驯化专业委员会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王豁然，中国林科院林业研究所研究员：树木引种驯化研究现状与学科发展趋势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江泽平，中国林科院林业研究所副所长</w:t>
            </w:r>
            <w:r>
              <w:rPr/>
              <w:t>/</w:t>
            </w:r>
            <w:r>
              <w:rPr/>
              <w:t>研究员：乡土树种引种驯化新进展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郑勇奇，中国林科院林业研究所研究员：名古屋议定书等国际制度对树木引种的影响与对策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郭</w:t>
            </w:r>
            <w:r>
              <w:rPr>
                <w:rFonts w:eastAsia="Times New Roman"/>
              </w:rPr>
              <w:t xml:space="preserve">  </w:t>
            </w:r>
            <w:r>
              <w:rPr/>
              <w:t>翎，北京植物园教授级高工：国际种子交换制度问题与对策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云，北京林业大学教授：引进树种遗传资源的保存与发掘利用—刺槐案例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现代生物技术在树木引种中的应用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王华明，河南名品彩叶董事长：引种驯化对园林绿化产业发展贡献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铁</w:t>
            </w:r>
            <w:r>
              <w:rPr>
                <w:rFonts w:eastAsia="Times New Roman"/>
              </w:rPr>
              <w:t xml:space="preserve">  </w:t>
            </w:r>
            <w:r>
              <w:rPr/>
              <w:t>英，内蒙和盛蒙树董事长：引种驯化对生态修复之作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平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010-62889592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5110098318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ippin09@163.com</w:t>
            </w:r>
          </w:p>
          <w:p>
            <w:pPr>
              <w:pStyle w:val="Normal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张川红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010-62889683</w:t>
            </w:r>
          </w:p>
        </w:tc>
      </w:tr>
      <w:tr>
        <w:trPr>
          <w:trHeight w:val="268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藏大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酒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区北四环东路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号（北四环安慧桥东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-649811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8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珍贵树种分会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珍贵树种：发展珍贵树种，促产业转型升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珍贵树种分会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徐大平，中国林科院热带林业研究所所长</w:t>
            </w:r>
            <w:r>
              <w:rPr/>
              <w:t>/</w:t>
            </w:r>
            <w:r>
              <w:rPr/>
              <w:t>研究员：新形势下珍贵树种发展的机遇与挑战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陈晓阳，华南农业大学校长</w:t>
            </w:r>
            <w:r>
              <w:rPr/>
              <w:t>/</w:t>
            </w:r>
            <w:r>
              <w:rPr/>
              <w:t>教授：红椿等树种遗传多样性研究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王恩苓，国家林业局林业工作站管理总站副巡视员</w:t>
            </w:r>
            <w:r>
              <w:rPr/>
              <w:t>/</w:t>
            </w:r>
            <w:r>
              <w:rPr/>
              <w:t>高级经济师：珍贵树种培育示范基地建设的思考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马志华，国家林业局场圃总站处长</w:t>
            </w:r>
            <w:r>
              <w:rPr/>
              <w:t>/</w:t>
            </w:r>
            <w:r>
              <w:rPr/>
              <w:t>高级工程师：我国的林木良种补贴制度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王军辉，中国林科院林业研究所研究员：珍贵树种楸树体胚繁育及高效培育研究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龙汉利，四川省林业科学研究院院长</w:t>
            </w:r>
            <w:r>
              <w:rPr/>
              <w:t>/</w:t>
            </w:r>
            <w:r>
              <w:rPr/>
              <w:t>研究员：桢楠遗传资源及高效培育研究进展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陆钊华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3822211511</w:t>
            </w:r>
          </w:p>
          <w:p>
            <w:pPr>
              <w:pStyle w:val="Normal"/>
              <w:snapToGrid w:val="false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zhenguishuzhong@163.com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麻文俊</w:t>
            </w:r>
            <w:r>
              <w:rPr>
                <w:rFonts w:cs="宋体"/>
                <w:szCs w:val="21"/>
              </w:rPr>
              <w:t>，中国林科院林业所，</w:t>
            </w:r>
            <w:r>
              <w:rPr>
                <w:kern w:val="0"/>
                <w:szCs w:val="21"/>
              </w:rPr>
              <w:t>18600386560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刘小金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中国林科院热带林业研究所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3828447581</w:t>
            </w:r>
          </w:p>
        </w:tc>
      </w:tr>
      <w:tr>
        <w:trPr>
          <w:trHeight w:val="225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23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城市森林分会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城市森林：面向变化中的城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城市森林分会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吴泽民，安徽农业大学教授：应对气候变暖</w:t>
            </w:r>
            <w:r>
              <w:rPr/>
              <w:t>-</w:t>
            </w:r>
            <w:r>
              <w:rPr/>
              <w:t>城市森林树种选择的思考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徐程杨，北京林业大学教授：风景林质量评价的尺度效应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成，中国林科院林业研究所</w:t>
            </w:r>
            <w:r>
              <w:rPr/>
              <w:t>/</w:t>
            </w:r>
            <w:r>
              <w:rPr/>
              <w:t>国家林业城市森林研究中心常务副主任</w:t>
            </w:r>
            <w:r>
              <w:rPr/>
              <w:t>/</w:t>
            </w:r>
            <w:r>
              <w:rPr/>
              <w:t>研究员：城市花粉和飘絮等植源性污染发生规律及其防治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达良俊，华东师范大学城市与景观生态研究中心主任</w:t>
            </w:r>
            <w:r>
              <w:rPr/>
              <w:t>/</w:t>
            </w:r>
            <w:r>
              <w:rPr/>
              <w:t>教授：近自然森林与生态宜居城市</w:t>
            </w:r>
            <w:r>
              <w:rPr/>
              <w:t>-</w:t>
            </w:r>
            <w:r>
              <w:rPr/>
              <w:t>基于生态哲学的城市生命地标构建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锋，中国科学院生态环境中心研究员：城市化对生态系统服务功能的影响及其调控方法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孙振凯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5901019115,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ksun_caf@caf.ac.cn</w:t>
            </w:r>
          </w:p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鞠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5210503876</w:t>
            </w:r>
          </w:p>
        </w:tc>
      </w:tr>
      <w:tr>
        <w:trPr>
          <w:trHeight w:val="23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24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森林公园分会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森林旅游业与林业供给侧改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森林公园分会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、兰思仁，福建农林大学校长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教授：森林公园与城市森林体系建设；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、陈鑫峰，国家林业局森林旅游管理处处长：中国森林旅游发展现状与趋势；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、钟永德，中南林业科技大学旅游学院院长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教授：森林旅游提升国民福祉；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  <w:r>
              <w:rPr>
                <w:szCs w:val="22"/>
              </w:rPr>
              <w:t>、叶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文，西南林业大学生态旅游学院副院长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教授：国家公园体制建设背景下国家森林公园发展战略；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、乌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恩，北京林业大学园林学院副教授：</w:t>
            </w:r>
            <w:r>
              <w:rPr>
                <w:rFonts w:ascii="宋体" w:hAnsi="宋体" w:cs="宋体"/>
                <w:szCs w:val="22"/>
              </w:rPr>
              <w:t>“</w:t>
            </w:r>
            <w:r>
              <w:rPr>
                <w:rFonts w:ascii="宋体" w:hAnsi="宋体" w:cs="宋体"/>
                <w:szCs w:val="22"/>
              </w:rPr>
              <w:t>森林生活</w:t>
            </w:r>
            <w:r>
              <w:rPr>
                <w:rFonts w:ascii="宋体" w:hAnsi="宋体" w:cs="宋体"/>
                <w:szCs w:val="22"/>
              </w:rPr>
              <w:t>”</w:t>
            </w:r>
            <w:r>
              <w:rPr>
                <w:rFonts w:ascii="宋体" w:hAnsi="宋体" w:cs="宋体"/>
                <w:szCs w:val="22"/>
              </w:rPr>
              <w:t>时</w:t>
            </w:r>
            <w:r>
              <w:rPr>
                <w:szCs w:val="22"/>
              </w:rPr>
              <w:t>代的自然公园规划设计变革刍议；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  <w:r>
              <w:rPr>
                <w:szCs w:val="22"/>
              </w:rPr>
              <w:t>、赵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兵，南京林业大学风景园林学院副院长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教授：营销学原理与森林旅游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修新田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5659370449</w:t>
            </w:r>
          </w:p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zgslgy@126.com</w:t>
            </w:r>
          </w:p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敏华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3328233128</w:t>
            </w:r>
          </w:p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晓君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8065028260</w:t>
            </w:r>
          </w:p>
        </w:tc>
      </w:tr>
      <w:tr>
        <w:trPr>
          <w:trHeight w:val="240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28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青年分会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科技创新支撑林业增绿增质增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青年工作委员会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宋红竹，国家林业局科技司推广处处长：林业科技发展趋势、需求及对青年科技人员发展建议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蒋三乃，国家林业局造林司森林经营处处长：森林质量精准提升需要强有力的科技支撑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Fikret Isik</w:t>
            </w:r>
            <w:r>
              <w:rPr/>
              <w:t>，美国北卡州立大学林学系教授，北美林木育种协作组副组长：</w:t>
            </w:r>
            <w:r>
              <w:rPr/>
              <w:t>Tree Breeding in the 21st Century: Moving Toward Genomic Based Applications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卢孟柱，林木遗传育种国家重点实验室主任</w:t>
            </w:r>
            <w:r>
              <w:rPr/>
              <w:t>/</w:t>
            </w:r>
            <w:r>
              <w:rPr/>
              <w:t>研究员：杨树不定根发生的分子调控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崔丽娟，中国林科院湿地研究所所长</w:t>
            </w:r>
            <w:r>
              <w:rPr/>
              <w:t>/</w:t>
            </w:r>
            <w:r>
              <w:rPr/>
              <w:t>研究员：为者常成，行者常至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，东北林业大学教授：杨树响应干旱胁迫的表观遗传调控分子网络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张德强，北京林业大学生物学院副院长</w:t>
            </w:r>
            <w:r>
              <w:rPr/>
              <w:t>/</w:t>
            </w:r>
            <w:r>
              <w:rPr/>
              <w:t>教授：高水平科技论文的写作与投稿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杜庆章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13426217425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ingzhangdu@bjfu.edu.cn</w:t>
            </w:r>
          </w:p>
          <w:p>
            <w:pPr>
              <w:pStyle w:val="Normal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田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野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1519588963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gapright2">
    <w:name w:val="c-gap-right2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Opmapsinglepointinforight1">
    <w:name w:val="op-map-singlepoint-info-r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10:00Z</dcterms:created>
  <dc:creator>李彦</dc:creator>
  <dc:description/>
  <dc:language>en-US</dc:language>
  <cp:lastModifiedBy>rds</cp:lastModifiedBy>
  <dcterms:modified xsi:type="dcterms:W3CDTF">2017-03-23T08:12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